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Short Hand" w:ascii="Short Hand" w:hAnsi="Short Hand"/>
          <w:b/>
          <w:bCs/>
          <w:color w:val="008080"/>
          <w:sz w:val="44"/>
        </w:rPr>
        <w:t>Kleinsiedlerverein Finnlandsiedlung in Lübeck e.V.</w:t>
      </w:r>
    </w:p>
    <w:p>
      <w:pPr>
        <w:pStyle w:val="Heading1"/>
        <w:rPr>
          <w:rFonts w:ascii="Arial" w:hAnsi="Arial" w:cs="Arial"/>
        </w:rPr>
      </w:pPr>
      <w:r>
        <w:rPr>
          <w:sz w:val="24"/>
        </w:rPr>
        <w:t>Huntenhorster Weg 21, 23564 Lü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arkasse zu Lübeck Konto-Nr.: 15550767  BLZ  230 501 0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: DE11230501010015550767  BIC: NOLADE21SP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______________________          Vorname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b. am._____________________         in: 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aße______________________          Wohnort: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ner Name________________          Vorname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b. am:_____________________        in: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Kinder  Vorname und Geb.-Datu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 der Eheschließung__________      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erkläre meinen Beitritt zum Kleinsiedlerverein Finnlandsiedlung in Lübeck e.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______________, verpflichte mich zur Zahlung des festgestzten Beitrages u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kenne die Satzung 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Lübeck, d. ______________                     Unterschrift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SEPA-Lastschriftmandat                  Kleinsiedlerverein Finnlandsiedl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m Einzug von Forderungen                   </w:t>
      </w:r>
      <w:r>
        <w:rPr>
          <w:rFonts w:cs="Arial" w:ascii="Arial" w:hAnsi="Arial"/>
          <w:sz w:val="28"/>
          <w:szCs w:val="28"/>
        </w:rPr>
        <w:t xml:space="preserve"> in Lübeck e.V.</w:t>
      </w:r>
      <w:r>
        <w:rPr>
          <w:rFonts w:cs="Arial" w:ascii="Arial" w:hAnsi="Arial"/>
          <w:sz w:val="24"/>
          <w:szCs w:val="24"/>
        </w:rPr>
        <w:t xml:space="preserve">                                             durch Lastschrif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Gläubiger Identifakationsnumm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09ZZZ0000034454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single"/>
        </w:rPr>
        <w:t>Name und Anschrift des Zahlungsempfängers</w:t>
      </w:r>
      <w:r>
        <w:rPr>
          <w:rFonts w:cs="Arial" w:ascii="Arial" w:hAnsi="Arial"/>
          <w:sz w:val="22"/>
          <w:szCs w:val="22"/>
          <w:u w:val="none"/>
        </w:rPr>
        <w:t xml:space="preserve">                </w:t>
      </w:r>
      <w:r>
        <w:rPr>
          <w:rFonts w:cs="Arial" w:ascii="Arial" w:hAnsi="Arial"/>
          <w:sz w:val="22"/>
          <w:szCs w:val="22"/>
          <w:u w:val="single"/>
        </w:rPr>
        <w:t>Name und Anschrift des Kontoinhabers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Kleinsiedlerverein Finnlandsiedlung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n Lübeck e.V.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Huntenhorster Weg 21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23564 Lübeck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Mandatsnummer:_________________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Hiermit ermächtige/n ich/wir den Kleinsiedlerverein Finnlandsiedlung in Lübeck e.V. die Beitragszahlungen von meinem/unserem Konto mittels Lastschrift zum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30.04. eines jeden Jahres </w:t>
      </w:r>
      <w:r>
        <w:rPr>
          <w:rFonts w:cs="Arial" w:ascii="Arial" w:hAnsi="Arial"/>
          <w:sz w:val="22"/>
          <w:szCs w:val="22"/>
          <w:u w:val="none"/>
        </w:rPr>
        <w:t xml:space="preserve"> und einmalig am__________einzuziehen. Zugleich weise/n ich/wir mein/unser Kreditinstitut an, die von dem Kleinsiedlerverein Finnlandsiedlung in Lübeck e.V. auf meinem/unserem Konto gezogenen Lastschriften einzulösen.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__________________________                               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Kreditinstitut  Name                                                   BIC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IBAN:</w:t>
      </w:r>
      <w:r>
        <w:rPr>
          <w:rFonts w:cs="Arial" w:ascii="Arial" w:hAnsi="Arial"/>
          <w:sz w:val="24"/>
          <w:szCs w:val="24"/>
          <w:u w:val="none"/>
        </w:rPr>
        <w:t xml:space="preserve">         </w:t>
      </w:r>
      <w:r>
        <w:rPr>
          <w:rFonts w:cs="Arial" w:ascii="Arial" w:hAnsi="Arial"/>
          <w:sz w:val="24"/>
          <w:szCs w:val="24"/>
          <w:u w:val="single"/>
        </w:rPr>
        <w:t>DE</w:t>
      </w:r>
      <w:r>
        <w:rPr>
          <w:rFonts w:cs="Arial" w:ascii="Arial" w:hAnsi="Arial"/>
          <w:sz w:val="24"/>
          <w:szCs w:val="24"/>
          <w:u w:val="none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______________________________                  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(Ort,Datum                                                             Unterschrift/en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sectPr>
      <w:type w:val="nextPage"/>
      <w:pgSz w:w="11906" w:h="16838"/>
      <w:pgMar w:left="1134" w:right="1418" w:gutter="0" w:header="0" w:top="375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19:47:00Z</dcterms:created>
  <dc:creator>Uwe</dc:creator>
  <dc:description/>
  <dc:language>en-US</dc:language>
  <cp:lastModifiedBy>Uwe Fahl</cp:lastModifiedBy>
  <cp:lastPrinted>2015-06-29T19:23:00Z</cp:lastPrinted>
  <dcterms:modified xsi:type="dcterms:W3CDTF">2007-07-23T09:13:00Z</dcterms:modified>
  <cp:revision>9</cp:revision>
  <dc:subject/>
  <dc:title>Kleinsiedlerverein Finnlandsiedlung e</dc:title>
</cp:coreProperties>
</file>